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ой Яне Михайловне ,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 г. я приобрел(а) через сайт в сети Интернет (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s://www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merch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powerunit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кассовым чеком. Товар был передан мне _______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>РФ  №2300-1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, я отказываюсь от исполнения договора купли-продажи, и прошу вернуть мне уплаченную за товар денежную сумму в размере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возврата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я проинформирован(а), что в соответствии с ФЗ РФ «О защите прав потребителей» возврат товара надлежащего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я проинформирован(а) и согласен (согласна), что а) при возврате товара надлежащего качества возврат денежных средств будет произведен только после проверки работоспособности (исправности) возвращаемого тов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возврате товара ненадлежащего качества будет проведена проверка качества товара, а в случае разногласий о причинах возникновения недостатков товара, будет проведена экспертиза для установления причин возникновения недостатков товара, денежные средства не возвращаются, если в результате проверки качества или экспертизы товара будет установлено, что его недостатки возникли вследствие обстоятельств за которые продавец не отве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 и согласен (согласна), что возврат денежных средств производится безналич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ющиеся мне денежные средства прошу вернуть на банковскую карту, с которой была произведена оплата за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h.powerun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7:00Z</dcterms:created>
  <dc:creator>assistentus.ru</dc:creator>
  <dc:description/>
  <dc:language>en-US</dc:language>
  <cp:lastModifiedBy>Волченкова Ирина</cp:lastModifiedBy>
  <dcterms:modified xsi:type="dcterms:W3CDTF">2024-09-18T07:07:00Z</dcterms:modified>
  <cp:revision>2</cp:revision>
  <dc:subject/>
  <dc:title>Заявление на возврат товара от покупателя</dc:title>
</cp:coreProperties>
</file>